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b/>
          <w:sz w:val="32"/>
          <w:szCs w:val="27"/>
        </w:rPr>
        <w:t>Wolfram Rieger</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stammt aus Waldsassen (Oberpfalz/Bayern); erster Klavierunterricht bei Konrad Pfeiffer in Regensburg; Studium an der Hochschule für Musik in München bei Dr.Erik Werba und Helmut Deutsch sowie anschließend Meisterklassen bei Elisabeth Schwarzkopf, Hans Hotter und Dietrich Fischer-Dieskau.</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Umfangreiche Konzerttätigkeit in ganz Europa, Nord- und Südamerika sowie im Nahen und Fernen Osten. Wolfram Rieger ist langjähriger Klavierpartner von Brigitte Fassbaender, Juliane Banse, Barbara Bonney, Annette Dasch, Anja Harteros, Christiane Karg, Thomas Hampson, Olaf Bär, Peter Schreier, Thomas Quasthoff und Kammermusikpartner des Cherubini-Quartetts, des Petersen-Quartetts sowie des Vogler-Quartetts. Er ist regelmäßig zu Gast in den großen Konzertsälen und bei  wichtigen internationalen Musik-Festival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Wolfram Rieger hat an der Hochschule für Musik ”Hanns Eisler” in Berlin eine Professur für Lied inne. Darüber hinaus ist er ein gesuchter Gastlehrer und gibt regelmäßig Interpretationskurse in Europa und Japan. Mittlerweile sind unter seinen ehemaligen Schülern nicht nur viele erfolgreiche Liedpianisten, sondern auch einige ihrerseits erfolgreiche Professore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Seine zahlreichen CD-Aufnahmen bei verschiedenen Labels erhielten vielfach Preise der Schallplattenkritik.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Besonders ehrenvolle Auszeichnungen erhielt er mit der Ehrenmedaille der Franz-Schubert-Gesellschaft von Barcelona sowie der Hugo-Wolf-Medaille der Internationalen Hugo-Wolf-Akademie Stuttgart.</w:t>
      </w:r>
    </w:p>
    <w:p>
      <w:pPr>
        <w:pStyle w:val="Normal"/>
        <w:jc w:val="both"/>
        <w:rPr>
          <w:rFonts w:ascii="Georgia" w:hAnsi="Georgia" w:cs="Georgia"/>
          <w:sz w:val="24"/>
          <w:szCs w:val="24"/>
        </w:rPr>
      </w:pPr>
      <w:r>
        <w:rPr>
          <w:rFonts w:cs="Georgia" w:ascii="Georgia" w:hAnsi="Georgia"/>
          <w:sz w:val="24"/>
          <w:szCs w:val="24"/>
        </w:rPr>
        <w:tab/>
      </w:r>
    </w:p>
    <w:p>
      <w:pPr>
        <w:pStyle w:val="Normal"/>
        <w:jc w:val="both"/>
        <w:rPr>
          <w:rFonts w:ascii="Georgia" w:hAnsi="Georgia" w:cs="Georgia"/>
          <w:sz w:val="24"/>
          <w:szCs w:val="24"/>
        </w:rPr>
      </w:pPr>
      <w:r>
        <w:rPr>
          <w:rFonts w:cs="Georgia" w:ascii="Georgia" w:hAnsi="Georgia"/>
          <w:sz w:val="24"/>
          <w:szCs w:val="24"/>
        </w:rPr>
        <w:tab/>
      </w:r>
    </w:p>
    <w:p>
      <w:pPr>
        <w:pStyle w:val="Normal"/>
        <w:jc w:val="both"/>
        <w:rPr>
          <w:rFonts w:ascii="Georgia" w:hAnsi="Georgia" w:cs="Georgia"/>
          <w:sz w:val="16"/>
          <w:szCs w:val="16"/>
        </w:rPr>
      </w:pPr>
      <w:r>
        <w:rPr>
          <w:rFonts w:cs="Georgia" w:ascii="Georgia" w:hAnsi="Georgia"/>
          <w:sz w:val="24"/>
          <w:szCs w:val="24"/>
        </w:rPr>
        <w:tab/>
        <w:tab/>
        <w:tab/>
        <w:tab/>
      </w:r>
    </w:p>
    <w:p>
      <w:pPr>
        <w:pStyle w:val="Normal"/>
        <w:jc w:val="both"/>
        <w:rPr>
          <w:rFonts w:ascii="Georgia" w:hAnsi="Georgia" w:cs="Georgia"/>
          <w:sz w:val="16"/>
          <w:szCs w:val="16"/>
        </w:rPr>
      </w:pPr>
      <w:r>
        <w:rPr>
          <w:rFonts w:cs="Georgia" w:ascii="Georgia" w:hAnsi="Georgia"/>
          <w:sz w:val="16"/>
          <w:szCs w:val="16"/>
        </w:rPr>
        <w:t>2017/11 kurz</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Tahoma">
    <w:charset w:val="0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9:00Z</dcterms:created>
  <dc:creator>Wolfram Rieger</dc:creator>
  <dc:description/>
  <dc:language>en-US</dc:language>
  <cp:lastModifiedBy>Wolfram</cp:lastModifiedBy>
  <cp:lastPrinted>2001-05-28T12:24:00Z</cp:lastPrinted>
  <dcterms:modified xsi:type="dcterms:W3CDTF">2005-10-03T12:34:00Z</dcterms:modified>
  <cp:revision>3</cp:revision>
  <dc:subject/>
  <dc:title>Wolfram Rieger</dc:title>
</cp:coreProperties>
</file>